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00308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KEVIN J. HOLZENDORF, A DUVAL COUNTY RESIDENT, TO THE </w:t>
      </w:r>
      <w:r>
        <w:rPr>
          <w:lang w:val="en-US" w:eastAsia="en-US"/>
        </w:rPr>
        <w:t>JACKSONVILLE TRANSPORTATION AUTHORITY, REPLACING STEVEN DIEBENOW, PURSUANT TO CHAPTER 349, FLORIDA STATUTES</w:t>
      </w:r>
      <w:r>
        <w:rPr>
          <w:i/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Y 31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Kevin J. Holzendorf, a Duval County resident, to the </w:t>
      </w:r>
      <w:r>
        <w:rPr>
          <w:lang w:val="en-US" w:eastAsia="en-US"/>
        </w:rPr>
        <w:t>Jacksonville Transportation Authority, replacing Steven Diebenow, pursuant to Chapter 349, Florida Statutes</w:t>
      </w:r>
      <w:r>
        <w:rPr>
          <w:i/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y 31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 </w:t>
    </w:r>
    <w:r>
      <w:rPr/>
      <w:t>ADOPTED 11/1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5:00Z</dcterms:created>
  <dc:creator>TeresaK</dc:creator>
  <dc:description/>
  <cp:keywords/>
  <dc:language>en-US</dc:language>
  <cp:lastModifiedBy>COwens</cp:lastModifiedBy>
  <cp:lastPrinted>2010-08-31T11:16:00Z</cp:lastPrinted>
  <dcterms:modified xsi:type="dcterms:W3CDTF">2013-11-14T16:57:00Z</dcterms:modified>
  <cp:revision>5</cp:revision>
  <dc:subject/>
  <dc:title>Introduced by :</dc:title>
</cp:coreProperties>
</file>